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736-2806/2025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74"/>
        <w:gridCol w:w="4802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2 августа 2025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</w:t>
      </w:r>
      <w:r>
        <w:rPr>
          <w:rStyle w:val="CatFIOgrp2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 в отношении Корепанова </w:t>
      </w:r>
      <w:r>
        <w:rPr>
          <w:rStyle w:val="CatUserDefinedgrp3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; зарегистрированного и проживающего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UserDefinedgrp3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являясь водителем транспортного средства и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 При этом его бездействие не содержит уголовно наказуемого деяния.</w:t>
      </w:r>
    </w:p>
    <w:p>
      <w:pPr>
        <w:pStyle w:val="Heading3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Так, 20.08.2025 в 22:46 по </w:t>
      </w:r>
      <w:r>
        <w:rPr>
          <w:rStyle w:val="CatAddressgrp7rplc20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 </w:t>
      </w:r>
      <w:r>
        <w:rPr>
          <w:rStyle w:val="CatAddressgrp0rplc21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 водитель </w:t>
      </w:r>
      <w:r>
        <w:rPr>
          <w:rStyle w:val="CatFIOgrp22rplc22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управлявший транспортным средством марки Скутер </w:t>
      </w:r>
      <w:r>
        <w:rPr>
          <w:rStyle w:val="CatCarMakeModelgrp32rplc23"/>
          <w:b w:val="false"/>
          <w:bCs w:val="false"/>
          <w:i w:val="false"/>
          <w:lang w:val="en-US" w:bidi="en-US"/>
        </w:rPr>
        <w:t>марка автомобиля</w:t>
      </w:r>
      <w:r>
        <w:rPr>
          <w:b w:val="false"/>
          <w:bCs w:val="false"/>
          <w:i w:val="false"/>
          <w:lang w:val="en-US" w:bidi="en-US"/>
        </w:rPr>
        <w:t xml:space="preserve"> Dio AF 27-114499 без государственного регистрационного знака, и не имеющий права управления транспортными средствами, 20.08.2025 в 23:36 не выполнил законное, основанное на положениях п.п. 2.1.1, 2.3.2 Правил дорожного движения, требование уполномоченного должностного лица (инспектора </w:t>
      </w:r>
      <w:r>
        <w:rPr>
          <w:rStyle w:val="CatAddressgrp6rplc27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 МВД России «Ханты-Мансийский») о прохождении медицинского освидетельствования на состояние опьянения. Бездействие </w:t>
      </w:r>
      <w:r>
        <w:rPr>
          <w:rStyle w:val="CatFIOgrp22rplc28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не содержит при этом уголовног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сив протокол об административном правонарушении, заслушав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риложенные материалы дела, просмотрев видеозапись на одном электронном носителе, мировой судья пришел к выводу о наличии события административного правонарушения, предусмотренного ч.2 ст.12.26 КоАП РФ, и виновности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этого правонарушения. Данный вывод основан на следующ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2 ст.12.26 КоАП РФ правонарушением является невыполнение водителем транспортного средства, не имеющим права управления транспортными средствами,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о предъявления требования о прохождении медицинского освидетельствования предоставлено должностным лицам, осуществляющим государственный надзор и контроль за безопасностью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частности, согласно п. 2.3.2. Правил дорожного движения Российской Федерации, утвержденных постановлением Правительства Российской Федерации от 23 октября 1993 года № 1090, водитель транспортного средства обязан по требованию должностных лиц, осуществляющих федеральный государственный надзор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В установленных случаях водитель транспортного средства обязан проходить медицинское освидетельствование для подтверждения способности к управлению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.1 статьи 27.12 КоАП РФ предусмотр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этой статьи. При отказе от прохождения освидетельствования на состояние алкогольного опьянения,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лицо не имеет права управления транспортными средствами, образует состав административного правонарушения, предусмотренного ч.2 ст.12.26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разъяснений, содержащихся в п.11 постановления Пленума Верховного Суда РФ от 25.06.2020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.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2.3.2 Правил дорожного движения РФ </w:t>
      </w:r>
      <w:r>
        <w:rPr>
          <w:rStyle w:val="CatFIOgrp2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бязан пройти по требованию сотрудников полиции освидетельствование на состояние опьянения и является субъектом административного правонарушения, предусмотренного ч.2 ст.12.26 КоАП РФ, поскольку согласно п.1.2 ПДД РФ является водителем - лицом, управляющим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личие события административного правонарушения и виновность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 подтверждены следующими доказательствами: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 на состояние опьянения, протоколом о задержании транспортного средства, материалом видеозаписи применения мер обеспечения производства по делу об административном правонарушении (отстранения от управления, освидетельствования на состояние алкогольного опьянения и направления на медицинское освидетельствование на состояние опьянения), справочной информацией, видеозаписью и иными документ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согласно протоколу об административном правонарушении от 20.08.2025 серии 86 ХМ № 699543, 20.08.2025 в 22:46 на </w:t>
      </w:r>
      <w:r>
        <w:rPr>
          <w:rStyle w:val="CatAddressgrp9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вший транспортным средством марки Скутер </w:t>
      </w:r>
      <w:r>
        <w:rPr>
          <w:rStyle w:val="CatCarMakeModelgrp32rplc4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Dio AF 27-114499 без государственного регистрационного знака, и не имевший права управления транспортными средствами, 20.08.2025 в 23:36 не выполнил законное, основанное на положениях п.2.3.2 Правил дорожного движения, требование уполномоченного должностного лица о прохождении медицинского освидетельствования на состояние опьянения. Бездействие </w:t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держало при этом уголовног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подтверждается протоколом об отстранении 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правления транспортным средством от 20.08.2025 серии 86 ПК № 084365 протоколом о направлении на медицинское освидетельствование на состояние опьянения от 20.08.2025 серии 86 НП № 041945, протоколом о задержании транспортного средства от 20.08.2025 серии 86 СП № 048312, в совокупности с видеозапис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отстранении от управления транспортным средством от 20.08.2025 86 ПК № 084365, </w:t>
      </w:r>
      <w:r>
        <w:rPr>
          <w:rStyle w:val="CatFIOgrp22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марки Скутер </w:t>
      </w:r>
      <w:r>
        <w:rPr>
          <w:rStyle w:val="CatCarMakeModelgrp32rplc5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Dio AF 27-114499 без государственного регистрационного знака, 20.08.2025 в 23:22 по </w:t>
      </w:r>
      <w:r>
        <w:rPr>
          <w:rStyle w:val="CatAddressgrp9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0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транен от управления этим транспортным средством в связи с наличием достаточных оснований полагать, что лицо, которое управляет транспортным средством, находится в состоянии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протокол соответствует требованиям ст.27.12 КоАП РФ и подтверждает факт управления </w:t>
      </w:r>
      <w:r>
        <w:rPr>
          <w:rStyle w:val="CatFIOgrp22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посредственно невыполнение </w:t>
      </w:r>
      <w:r>
        <w:rPr>
          <w:rStyle w:val="CatFIOgrp22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ебования инспектора ДПС о прохождении медицинского освидетельствования на состояние опьянения, основания направления (законность требования должностного лица) подтверждаются протоколом о направлении </w:t>
      </w:r>
      <w:r>
        <w:rPr>
          <w:rStyle w:val="CatFIOgrp20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на состояние опьянения от 20.08.2025 серии 86 НП № 041945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анном протоколе указано, что 20.08.2025 на </w:t>
      </w:r>
      <w:r>
        <w:rPr>
          <w:rStyle w:val="CatAddressgrp9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номного округа-Югры, </w:t>
      </w:r>
      <w:r>
        <w:rPr>
          <w:rStyle w:val="CatFIOgrp22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вший транспортным средством марки «Скутер </w:t>
      </w:r>
      <w:r>
        <w:rPr>
          <w:rStyle w:val="CatCarMakeModelgrp32rplc7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Dio AF 27-114499 без государственного регистрационного знака, направлен на медицинское освидетельствование на состояние опьянения. Основанием направления </w:t>
      </w:r>
      <w:r>
        <w:rPr>
          <w:rStyle w:val="CatFIOgrp20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явилось его несогласие с результатами освидетельствования на состояние алкогольного опьянения на мест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ой отказ в соответствии с ч.1.1 ст.27.12 КоАП РФ и п.п.9, 10 Правил направления водителя на медицинское освидетельствование на состояние опьянения свидетельствует о законности требования о прохождении медицинского освидетельствова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ответствует приведенным ранее положениям ст.27.12 КоАП РФ и Правил направления водителя на медицинское освидетельствование на состояние опьянения, утвержденных постановлением Правительства Российской Федерации от 21.10.2022 №188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ржание и результаты применения к </w:t>
      </w:r>
      <w:r>
        <w:rPr>
          <w:rStyle w:val="CatFIOgrp22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р обеспечения производства по делу, в частности отстранения его от управления транспортным средством, предъявления ему требования о проведении освидетельствования на состояние алкогольного опьянения, направления </w:t>
      </w:r>
      <w:r>
        <w:rPr>
          <w:rStyle w:val="CatFIOgrp20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на состояние опьянения, а также непосредственно невыполнение </w:t>
      </w:r>
      <w:r>
        <w:rPr>
          <w:rStyle w:val="CatFIOgrp22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ебования должностного лица ГИБДД о прохождении медицинского освидетельствования на состояние опьянения подтверждаются материалом видеосъемки событий 20.08.2025, представленным на компакт-диск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териалы видеосъемки получены в соответствии с требованиями ч.ч.2, 6 ст.25.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 задержании транспортного средства </w:t>
      </w:r>
      <w:r>
        <w:rPr>
          <w:rStyle w:val="CatFIOgrp20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08.2025 серии 86 СП № 048312, подтверждает наличие события правонарушения, так как согласно ч.1 ст.27.13 КоАП РФ, задержание транспортного средства применяется в целях пресечения нарушений правил эксплуатации, использования транспортного средства и управления транспортным средством соответствующего вида, предусмотренных, в том числе ч.2 ст.12.26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</w:t>
      </w:r>
      <w:r>
        <w:rPr>
          <w:rStyle w:val="CatFIOgrp23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«Ханты-Мансийский», </w:t>
      </w:r>
      <w:r>
        <w:rPr>
          <w:rStyle w:val="CatFIOgrp22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 права управления транспортными средствами, не имеет судимости за совершение преступлений, предусмотренных статьями 264.1 и 264 (частями 2, 4 и 6) Уголовного кодекса Российской Федерации, привлекался к административной ответственности за правонарушения, предусмотренные ч.1 ст.12.7, ч.1 ст.20.25, ч.3.1 ст.12.5, ст.12.6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численные исследованные доказательства, представленные административным органом,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. В своей совокупности они подтверждают факт невыполнения водителем </w:t>
      </w:r>
      <w:r>
        <w:rPr>
          <w:rStyle w:val="CatFIOgrp24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имевшим права управления транспортным средством, законного требования уполномоченного должностного лица о прохождении медицинского освидетельств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</w:t>
      </w:r>
      <w:r>
        <w:rPr>
          <w:rStyle w:val="CatFIOgrp23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«Ханты-Мансийский», </w:t>
      </w:r>
      <w:r>
        <w:rPr>
          <w:rStyle w:val="CatFIOgrp22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ское удостоверение не выдавалос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численные исследованные доказательства, представленные административным органом,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. В своей совокупности они подтверждают факт невыполнения водителем </w:t>
      </w:r>
      <w:r>
        <w:rPr>
          <w:rStyle w:val="CatFIOgrp20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имевшим права управления транспортным средством, законного требования уполномоченного должностного лица о прохождении медицинского освидетельств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20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ются как правонарушение, предусмотренное ч.2 ст.12.26 КоАП РФ,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 при отсутствии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енного административного правонарушения, сведения о личности </w:t>
      </w:r>
      <w:r>
        <w:rPr>
          <w:rStyle w:val="CatFIOgrp20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2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ляется инвалидом, находится в трудоспособном возраст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тветственность обстоятельствами суд признает, в соответствии с ч.2 ст.4.2 КоАП РФ,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назначения административного ареста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мпактный диск c материалами видеозаписи от 20.08.2025 подлежи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ст. 23.1, 29.9 –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Корепанова </w:t>
      </w:r>
      <w:r>
        <w:rPr>
          <w:rStyle w:val="CatUserDefinedgrp38rplc9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2 ст.12.26 Кодекса Российской Федерации об административных правонарушениях, и назначить ему наказание в виде административного ареста на срок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исчислять с момента задержания 00:20 час. 21.08.202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ривлекаемому лицу, что в соответствии с ч.5 ст.32.8 КоАП РФ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, подвергнутого административному аресту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. Срок приостановления административного ареста не засчитывается в срок отбывания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мпакт диск с записью событий 20.08.2025 оставить при деле в течение всего срока его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2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вручения или получения копии постановления путем подачи жалобы мировому судье, вынесшему постановление, или непосредственно в Ханты-Мансийский районный суд </w:t>
      </w:r>
      <w:r>
        <w:rPr>
          <w:rStyle w:val="CatAddressgrp12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    </w:t>
        <w:tab/>
        <w:tab/>
        <w:t xml:space="preserve">                    </w:t>
      </w:r>
      <w:r>
        <w:rPr>
          <w:rStyle w:val="CatFIOgrp25rplc9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</w:t>
      </w:r>
      <w:r>
        <w:rPr>
          <w:rStyle w:val="CatFIOgrp25rplc9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8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4rplc3">
    <w:name w:val="cat-Address grp-4 rplc-3"/>
    <w:basedOn w:val="DefaultParagraphFont"/>
    <w:qFormat/>
    <w:rPr/>
  </w:style>
  <w:style w:type="character" w:styleId="CatFIOgrp19rplc4">
    <w:name w:val="cat-FIO grp-19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ExternalSystemDefinedgrp37rplc10">
    <w:name w:val="cat-ExternalSystemDefined grp-37 rplc-10"/>
    <w:basedOn w:val="DefaultParagraph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PassportDatagrp27rplc14">
    <w:name w:val="cat-PassportData grp-27 rplc-14"/>
    <w:basedOn w:val="DefaultParagraphFont"/>
    <w:qFormat/>
    <w:rPr/>
  </w:style>
  <w:style w:type="character" w:styleId="CatExternalSystemDefinedgrp36rplc15">
    <w:name w:val="cat-ExternalSystemDefined grp-36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FIOgrp22rplc17">
    <w:name w:val="cat-FIO grp-22 rplc-17"/>
    <w:basedOn w:val="DefaultParagraphFont"/>
    <w:qFormat/>
    <w:rPr/>
  </w:style>
  <w:style w:type="character" w:styleId="CatAddressgrp7rplc20">
    <w:name w:val="cat-Address grp-7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CarMakeModelgrp32rplc23">
    <w:name w:val="cat-CarMakeModel grp-32 rplc-23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22rplc34">
    <w:name w:val="cat-FIO grp-22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Addressgrp9rplc39">
    <w:name w:val="cat-Address grp-9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CarMakeModelgrp32rplc42">
    <w:name w:val="cat-CarMakeModel grp-32 rplc-42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FIOgrp22rplc54">
    <w:name w:val="cat-FIO grp-22 rplc-54"/>
    <w:basedOn w:val="DefaultParagraphFont"/>
    <w:qFormat/>
    <w:rPr/>
  </w:style>
  <w:style w:type="character" w:styleId="CatCarMakeModelgrp32rplc55">
    <w:name w:val="cat-CarMakeModel grp-32 rplc-55"/>
    <w:basedOn w:val="DefaultParagraphFont"/>
    <w:qFormat/>
    <w:rPr/>
  </w:style>
  <w:style w:type="character" w:styleId="CatAddressgrp9rplc59">
    <w:name w:val="cat-Address grp-9 rplc-59"/>
    <w:basedOn w:val="DefaultParagraphFont"/>
    <w:qFormat/>
    <w:rPr/>
  </w:style>
  <w:style w:type="character" w:styleId="CatAddressgrp10rplc60">
    <w:name w:val="cat-Address grp-10 rplc-60"/>
    <w:basedOn w:val="DefaultParagraphFont"/>
    <w:qFormat/>
    <w:rPr/>
  </w:style>
  <w:style w:type="character" w:styleId="CatAddressgrp4rplc61">
    <w:name w:val="cat-Address grp-4 rplc-61"/>
    <w:basedOn w:val="DefaultParagraphFont"/>
    <w:qFormat/>
    <w:rPr/>
  </w:style>
  <w:style w:type="character" w:styleId="CatFIOgrp22rplc62">
    <w:name w:val="cat-FIO grp-22 rplc-62"/>
    <w:basedOn w:val="DefaultParagraphFont"/>
    <w:qFormat/>
    <w:rPr/>
  </w:style>
  <w:style w:type="character" w:styleId="CatFIOgrp22rplc63">
    <w:name w:val="cat-FIO grp-22 rplc-63"/>
    <w:basedOn w:val="DefaultParagraphFont"/>
    <w:qFormat/>
    <w:rPr/>
  </w:style>
  <w:style w:type="character" w:styleId="CatFIOgrp20rplc64">
    <w:name w:val="cat-FIO grp-20 rplc-64"/>
    <w:basedOn w:val="DefaultParagraphFont"/>
    <w:qFormat/>
    <w:rPr/>
  </w:style>
  <w:style w:type="character" w:styleId="CatAddressgrp9rplc67">
    <w:name w:val="cat-Address grp-9 rplc-67"/>
    <w:basedOn w:val="DefaultParagraphFont"/>
    <w:qFormat/>
    <w:rPr/>
  </w:style>
  <w:style w:type="character" w:styleId="CatAddressgrp11rplc68">
    <w:name w:val="cat-Address grp-11 rplc-68"/>
    <w:basedOn w:val="DefaultParagraphFont"/>
    <w:qFormat/>
    <w:rPr/>
  </w:style>
  <w:style w:type="character" w:styleId="CatFIOgrp22rplc69">
    <w:name w:val="cat-FIO grp-22 rplc-69"/>
    <w:basedOn w:val="DefaultParagraphFont"/>
    <w:qFormat/>
    <w:rPr/>
  </w:style>
  <w:style w:type="character" w:styleId="CatCarMakeModelgrp32rplc70">
    <w:name w:val="cat-CarMakeModel grp-32 rplc-70"/>
    <w:basedOn w:val="DefaultParagraphFont"/>
    <w:qFormat/>
    <w:rPr/>
  </w:style>
  <w:style w:type="character" w:styleId="CatFIOgrp20rplc72">
    <w:name w:val="cat-FIO grp-20 rplc-72"/>
    <w:basedOn w:val="DefaultParagraphFont"/>
    <w:qFormat/>
    <w:rPr/>
  </w:style>
  <w:style w:type="character" w:styleId="CatFIOgrp22rplc74">
    <w:name w:val="cat-FIO grp-22 rplc-74"/>
    <w:basedOn w:val="DefaultParagraphFont"/>
    <w:qFormat/>
    <w:rPr/>
  </w:style>
  <w:style w:type="character" w:styleId="CatFIOgrp20rplc75">
    <w:name w:val="cat-FIO grp-20 rplc-75"/>
    <w:basedOn w:val="DefaultParagraphFont"/>
    <w:qFormat/>
    <w:rPr/>
  </w:style>
  <w:style w:type="character" w:styleId="CatFIOgrp22rplc76">
    <w:name w:val="cat-FIO grp-22 rplc-76"/>
    <w:basedOn w:val="DefaultParagraphFont"/>
    <w:qFormat/>
    <w:rPr/>
  </w:style>
  <w:style w:type="character" w:styleId="CatFIOgrp20rplc78">
    <w:name w:val="cat-FIO grp-20 rplc-78"/>
    <w:basedOn w:val="DefaultParagraphFont"/>
    <w:qFormat/>
    <w:rPr/>
  </w:style>
  <w:style w:type="character" w:styleId="CatFIOgrp23rplc80">
    <w:name w:val="cat-FIO grp-23 rplc-80"/>
    <w:basedOn w:val="DefaultParagraphFont"/>
    <w:qFormat/>
    <w:rPr/>
  </w:style>
  <w:style w:type="character" w:styleId="CatFIOgrp22rplc81">
    <w:name w:val="cat-FIO grp-22 rplc-81"/>
    <w:basedOn w:val="DefaultParagraphFont"/>
    <w:qFormat/>
    <w:rPr/>
  </w:style>
  <w:style w:type="character" w:styleId="CatFIOgrp24rplc82">
    <w:name w:val="cat-FIO grp-24 rplc-82"/>
    <w:basedOn w:val="DefaultParagraphFont"/>
    <w:qFormat/>
    <w:rPr/>
  </w:style>
  <w:style w:type="character" w:styleId="CatFIOgrp23rplc83">
    <w:name w:val="cat-FIO grp-23 rplc-83"/>
    <w:basedOn w:val="DefaultParagraphFont"/>
    <w:qFormat/>
    <w:rPr/>
  </w:style>
  <w:style w:type="character" w:styleId="CatFIOgrp22rplc84">
    <w:name w:val="cat-FIO grp-22 rplc-84"/>
    <w:basedOn w:val="DefaultParagraphFont"/>
    <w:qFormat/>
    <w:rPr/>
  </w:style>
  <w:style w:type="character" w:styleId="CatFIOgrp20rplc85">
    <w:name w:val="cat-FIO grp-20 rplc-85"/>
    <w:basedOn w:val="DefaultParagraphFont"/>
    <w:qFormat/>
    <w:rPr/>
  </w:style>
  <w:style w:type="character" w:styleId="CatFIOgrp20rplc86">
    <w:name w:val="cat-FIO grp-20 rplc-86"/>
    <w:basedOn w:val="DefaultParagraphFont"/>
    <w:qFormat/>
    <w:rPr/>
  </w:style>
  <w:style w:type="character" w:styleId="CatFIOgrp20rplc87">
    <w:name w:val="cat-FIO grp-20 rplc-87"/>
    <w:basedOn w:val="DefaultParagraphFont"/>
    <w:qFormat/>
    <w:rPr/>
  </w:style>
  <w:style w:type="character" w:styleId="CatFIOgrp22rplc88">
    <w:name w:val="cat-FIO grp-22 rplc-88"/>
    <w:basedOn w:val="DefaultParagraphFont"/>
    <w:qFormat/>
    <w:rPr/>
  </w:style>
  <w:style w:type="character" w:styleId="CatUserDefinedgrp38rplc91">
    <w:name w:val="cat-UserDefined grp-38 rplc-91"/>
    <w:basedOn w:val="DefaultParagraphFont"/>
    <w:qFormat/>
    <w:rPr/>
  </w:style>
  <w:style w:type="character" w:styleId="CatAddressgrp12rplc95">
    <w:name w:val="cat-Address grp-12 rplc-95"/>
    <w:basedOn w:val="DefaultParagraphFont"/>
    <w:qFormat/>
    <w:rPr/>
  </w:style>
  <w:style w:type="character" w:styleId="CatAddressgrp12rplc96">
    <w:name w:val="cat-Address grp-12 rplc-96"/>
    <w:basedOn w:val="DefaultParagraphFont"/>
    <w:qFormat/>
    <w:rPr/>
  </w:style>
  <w:style w:type="character" w:styleId="CatFIOgrp25rplc97">
    <w:name w:val="cat-FIO grp-25 rplc-97"/>
    <w:basedOn w:val="DefaultParagraphFont"/>
    <w:qFormat/>
    <w:rPr/>
  </w:style>
  <w:style w:type="character" w:styleId="CatFIOgrp25rplc98">
    <w:name w:val="cat-FIO grp-25 rplc-9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